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7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żywotnik, 1 szt. gat. brzoza brodawkowata – działka nr 204 obręb Więcbork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7-22T08:09:00Z</dcterms:modified>
  <cp:revision>400</cp:revision>
  <dc:subject/>
  <dc:title/>
</cp:coreProperties>
</file>